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  <w:t>Geachte heer, mevrouw,</w:t>
      </w:r>
    </w:p>
    <w:p>
      <w:pPr>
        <w:pStyle w:val="Normal"/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  <w:t>Volgens onze gegevens is voor dit voertuig een geldig electronisch Eurovignet geregistreerd.</w:t>
      </w:r>
    </w:p>
    <w:p>
      <w:pPr>
        <w:pStyle w:val="Normal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val="da-DK"/>
        </w:rPr>
        <w:t>Een bon wordt in het huidige electronische systeem niet beschouwd als geldig en/of legaal document.</w:t>
      </w:r>
    </w:p>
    <w:p>
      <w:pPr>
        <w:pStyle w:val="Normal"/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  <w:t>Volgens de huidig geldende regels moeten de controleurs de beschikking hebben over een systeem waarin ze ter plekke het bestaan van dit geldige Eurovignet kunnen controleren.</w:t>
      </w:r>
    </w:p>
    <w:p>
      <w:pPr>
        <w:pStyle w:val="Normal"/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  <w:t>Wij verzoeken u dus ook, in het electronische systeem het bestaan van het vignet voor dit voortuig na te gaan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0"/>
          <w:szCs w:val="20"/>
          <w:lang w:val="da-DK"/>
        </w:rPr>
      </w:pPr>
      <w:r>
        <w:rPr>
          <w:rFonts w:cs="Helvetica" w:ascii="Helvetica" w:hAnsi="Helvetica"/>
          <w:sz w:val="20"/>
          <w:szCs w:val="20"/>
          <w:lang w:val="da-DK"/>
        </w:rPr>
      </w:r>
    </w:p>
    <w:p>
      <w:pPr>
        <w:pStyle w:val="Normal"/>
        <w:rPr>
          <w:rFonts w:ascii="Helvetica" w:hAnsi="Helvetica" w:cs="Helvetica"/>
          <w:lang w:val="da-DK"/>
        </w:rPr>
      </w:pPr>
      <w:r>
        <w:rPr>
          <w:rFonts w:cs="Helvetica" w:ascii="Helvetica" w:hAnsi="Helvetica"/>
          <w:lang w:val="da-DK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dame, Monsieur,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lon nos données, une Euro vignette électronique est enregistrée pour ce véhicule. La preuve d'achat n'est plus considérée comme étant un document valable et/ou léga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lon les règles actuelles, les contrôleurs doivent avoir la possibilité de contrôler en tout lieu l'enregistrement d'une Euro vignette valable pour le véhicule en questio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conséquent, nous vous demandons de bien vouloir vérifier ceci dans la saisie électroniqu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Sir, Madam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rding to our information a valid electronic Eurovignette is registered for this truck. A receipt is not a legal document in the current electronic syste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the new system the controllers must be in the possession of a system in which they can check on presence of the vignette through onboard terminal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fore, we request you to check in this electronic system the existence of a valid Eurovignette for this truck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color w:val="0000FF"/>
          <w:lang w:val="da-DK"/>
        </w:rPr>
      </w:pPr>
      <w:r>
        <w:rPr>
          <w:rFonts w:cs="Helvetica" w:ascii="Helvetica" w:hAnsi="Helvetica"/>
          <w:color w:val="0000FF"/>
          <w:lang w:val="da-DK"/>
        </w:rPr>
      </w:r>
    </w:p>
    <w:p>
      <w:pPr>
        <w:pStyle w:val="Normal"/>
        <w:rPr>
          <w:rFonts w:ascii="Helvetica" w:hAnsi="Helvetica" w:cs="Helvetica"/>
          <w:color w:val="0000FF"/>
          <w:lang w:val="en-US"/>
        </w:rPr>
      </w:pPr>
      <w:r>
        <w:rPr>
          <w:rFonts w:cs="Helvetica" w:ascii="Helvetica" w:hAnsi="Helvetica"/>
          <w:color w:val="0000FF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6:00Z</dcterms:created>
  <dc:creator>hmark</dc:creator>
  <dc:description/>
  <cp:keywords/>
  <dc:language>en-US</dc:language>
  <cp:lastModifiedBy>Sanne Hansen</cp:lastModifiedBy>
  <dcterms:modified xsi:type="dcterms:W3CDTF">2011-10-12T16:16:00Z</dcterms:modified>
  <cp:revision>2</cp:revision>
  <dc:subject/>
  <dc:title>Geachte heer, mevrouw,</dc:title>
</cp:coreProperties>
</file>